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851" w:hanging="0"/>
        <w:jc w:val="center"/>
        <w:rPr/>
      </w:pPr>
      <w:r>
        <w:rPr/>
        <w:drawing>
          <wp:inline distT="0" distB="0" distL="0" distR="0">
            <wp:extent cx="153860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3011" w:hanging="0"/>
        <w:rPr/>
      </w:pPr>
      <w:r>
        <w:rPr/>
        <w:t>Volunteer roles</w:t>
      </w:r>
    </w:p>
    <w:p>
      <w:pPr>
        <w:pStyle w:val="TextBodyIndent"/>
        <w:numPr>
          <w:ilvl w:val="0"/>
          <w:numId w:val="0"/>
        </w:numPr>
        <w:ind w:left="851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Peckham &amp; Nunhead Free Film Festival welcomes all volunteers with an interest in films, supporting local activities for their community or those looking for personal and professional development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To make the 2017 festival a success the festival needs more volunteers who have experience and/or interest in fulfilling one or more of the below roles: </w:t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vent Manager - organising, individually promoting and co-ordinating a screening at a local venue as part of the festival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vent Assistants - attending events, representing and promoting the festival, assisting event managers with logistics, set ups, heavy lifting, and crowd management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jectionist/ technical assistant - providing technical support in projection, screening and PA, and managing kit for the build up to, and during, the festival. (Training will be provided.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grammers - assisting with putting together the programme schedule of screenings for the festival, contributing ideas, suggesting and sourcing content and applying for film screening licences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cial media - managing and regularly updating our social media accounts on Facebook, Twitter and Instagram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bsite - managing and regularly updating our website content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rketing  - liaising with media and publicity contacts to promote the festival activities, including writing articles and our newsletter for distribution.</w:t>
      </w:r>
    </w:p>
    <w:p>
      <w:pPr>
        <w:pStyle w:val="Normal"/>
        <w:numPr>
          <w:ilvl w:val="0"/>
          <w:numId w:val="0"/>
        </w:numPr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Flyering  - designing, printing and distributing our flyers, posters and publicity materials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hotographer / Videographer - documenting the festival through gathering and editing pictures and video footage for presentation on our website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cretary/Administrator - minuting meetings, assigning and following up on meeting actions, helping to update documentation on our website, and manage the film festival email account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Bookkeeper assistant - working with our Treasurer to ensure festival funds are allocated and monitored to meet the financial requriements of the festival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undraisers - assisting with sourcing funding streams and completing applications to funders for the festiva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February 2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tabs>
        <w:tab w:val="left" w:pos="1080" w:leader="none"/>
        <w:tab w:val="center" w:pos="4153" w:leader="none"/>
        <w:tab w:val="right" w:pos="8306" w:leader="none"/>
      </w:tabs>
      <w:ind w:right="360" w:hanging="0"/>
      <w:outlineLvl w:val="0"/>
    </w:pPr>
    <w:rPr>
      <w:rFonts w:ascii="Helvetica" w:hAnsi="Helvetica" w:cs="Helvetica"/>
      <w:b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sz w:val="20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tLeast" w:line="200" w:before="0" w:after="280"/>
    </w:pPr>
    <w:rPr>
      <w:rFonts w:ascii="Verdana" w:hAnsi="Verdana" w:cs="Verdana"/>
      <w:sz w:val="16"/>
      <w:szCs w:val="16"/>
      <w:lang w:val="en-GB"/>
    </w:rPr>
  </w:style>
  <w:style w:type="paragraph" w:styleId="Heading1Replace">
    <w:name w:val="Heading 1 Replace"/>
    <w:basedOn w:val="Header"/>
    <w:qFormat/>
    <w:pPr>
      <w:ind w:right="360" w:hanging="0"/>
      <w:jc w:val="center"/>
    </w:pPr>
    <w:rPr>
      <w:b/>
      <w:bCs/>
      <w:color w:val="FF9900"/>
      <w:sz w:val="40"/>
    </w:rPr>
  </w:style>
  <w:style w:type="paragraph" w:styleId="Heading2Replace">
    <w:name w:val="Heading 2 Replace"/>
    <w:basedOn w:val="Normal"/>
    <w:qFormat/>
    <w:pPr>
      <w:jc w:val="center"/>
      <w:outlineLvl w:val="0"/>
    </w:pPr>
    <w:rPr>
      <w:b/>
      <w:bCs/>
      <w:color w:val="FF9900"/>
      <w:sz w:val="32"/>
      <w:lang w:val="en-GB"/>
    </w:rPr>
  </w:style>
  <w:style w:type="paragraph" w:styleId="Normalreplace">
    <w:name w:val="Normal replace"/>
    <w:basedOn w:val="Normal"/>
    <w:qFormat/>
    <w:pPr/>
    <w:rPr>
      <w:rFonts w:cs="Arial"/>
      <w:color w:val="FF99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C Policy Document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6:30:00Z</dcterms:created>
  <dc:creator>Amarjit</dc:creator>
  <dc:description/>
  <cp:keywords/>
  <dc:language>en-US</dc:language>
  <cp:lastModifiedBy>Ann Lazim</cp:lastModifiedBy>
  <cp:lastPrinted>2010-04-08T11:16:00Z</cp:lastPrinted>
  <dcterms:modified xsi:type="dcterms:W3CDTF">2017-02-15T10:17:00Z</dcterms:modified>
  <cp:revision>26</cp:revision>
  <dc:subject/>
  <dc:title>Unincorporated Association</dc:title>
</cp:coreProperties>
</file>